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UBND QUẬN BÌNH THẠNH</w:t>
      </w:r>
      <w:r>
        <w:rPr>
          <w:b w:val="false"/>
          <w:bCs w:val="fals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IÃ VIỆT NAM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/>
      </w:pPr>
      <w:r>
        <w:rPr/>
        <w:t xml:space="preserve">    </w:t>
      </w:r>
      <w:r>
        <w:rPr>
          <w:b/>
          <w:bCs/>
        </w:rPr>
        <w:t>TRƯỜNG MẦM NON 7B                        Độc lập - Tự do - Hạnh phúc</w:t>
      </w:r>
      <w:r>
        <w:rPr/>
        <w:t xml:space="preserve"> 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736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8pt" to="394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11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</w:t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  <w:r>
        <w:rPr/>
        <w:t xml:space="preserve">Số : 60/ KH-MN7B                            </w:t>
      </w:r>
      <w:r>
        <w:rPr>
          <w:i/>
          <w:iCs/>
        </w:rPr>
        <w:t>Bình Thạnh, ngày  28 tháng  6  năm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  <w:r>
        <w:rPr>
          <w:b/>
          <w:sz w:val="28"/>
          <w:szCs w:val="28"/>
        </w:rPr>
        <w:t>THÔNG B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Tuyển sinh năm học 2018 -201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6pt" to="255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ăn cứ kế hoạch số 128/KH-UBND-GDĐT ngày 18/6/2018 của UBND Quận Bình thạnh về việc huy động trẻ đén trường và tuyển sinh vào các lớp đầu cấp năm học 2018-2019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Mầm non 7B thông báo kế hoạch tuyển sinh năm học 2018-2019 như sau 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 YÊU CẦU NGUYÊN TẮC TUYỂN SINH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ảm bảo chổ học cho học sinh, nhận trẻ ưu tiên theo phường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tốt phổ cập giáo dục mầm non cho trẻ 5 tuổ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đúng điều lệ trường mầm non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I/ CHỈ TIÊU TUYỂN SINH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/ Học sinh Nhà trẻ : (  Từ 18 tháng tuổi đến 36 tháng tuổ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ọc sinh cũ hiện có :  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uyển mới              :  47 ; Trong đ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+ Cơm nát : 20 ( Trẻ sinh từ  tháng 10/2016 đến tháng 3/2017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+ Cơm thường : 27 ( Trẻ sinh từ  tháng 01/2016 đến tháng 9/2016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/ Học sinh Mẫu giáo 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Nhóm 3  tuổi (Mầm</w:t>
      </w:r>
      <w:r>
        <w:rPr>
          <w:i/>
          <w:sz w:val="28"/>
          <w:szCs w:val="28"/>
        </w:rPr>
        <w:t xml:space="preserve"> ) -Trẻ sinh năm 2015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+ Học sinh cũ hiện có     : 33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Tuyển mới                  : 2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Nhóm 4 tuổi</w:t>
      </w:r>
      <w:r>
        <w:rPr>
          <w:sz w:val="28"/>
          <w:szCs w:val="28"/>
          <w:u w:val="single"/>
        </w:rPr>
        <w:t xml:space="preserve"> ( Chồi )</w:t>
      </w:r>
      <w:r>
        <w:rPr>
          <w:sz w:val="28"/>
          <w:szCs w:val="28"/>
        </w:rPr>
        <w:t xml:space="preserve"> :</w:t>
      </w:r>
      <w:r>
        <w:rPr>
          <w:i/>
          <w:sz w:val="28"/>
          <w:szCs w:val="28"/>
        </w:rPr>
        <w:t>Trẻ sinh năm 2014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+ Học sinh cũ hiện có    : 66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Tuyển mới                 :  04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Nhóm 5 tuổi ( Lá ):</w:t>
      </w:r>
      <w:r>
        <w:rPr>
          <w:i/>
          <w:sz w:val="28"/>
          <w:szCs w:val="28"/>
        </w:rPr>
        <w:t>Trẻ sinh năm 2013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+ Học sinh cũ hiện có     : 75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Tuyển mới                 : 0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/ THỜI GIAN TUYỂN SINH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1/7/2018 đến  15/7/2018</w:t>
      </w:r>
    </w:p>
    <w:p>
      <w:pPr>
        <w:pStyle w:val="Normal"/>
        <w:ind w:left="30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/ BIỆN PHÁP THỰC HIỆN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ừ ngày 02/7/2018 đến ngày 06/7/2018 - Đối với học sinh cũ của năm học 2017-2018</w:t>
      </w:r>
      <w:r>
        <w:rPr>
          <w:sz w:val="28"/>
          <w:szCs w:val="28"/>
        </w:rPr>
        <w:t xml:space="preserve">: Phụ huynh liên hệ nhà trường để đăng ký lại cho trẻ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Từ ngày 09/7/2018 đến ngày 13/7/2018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Đối với học sinh mới</w:t>
      </w:r>
      <w:r>
        <w:rPr>
          <w:sz w:val="28"/>
          <w:szCs w:val="28"/>
        </w:rPr>
        <w:t>: Phụ huynh đến trường mua hồ sơ  theo độ tuổi và số lượng nêu trên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ê hoạch sẽ kết thúc sớm hơn nếu đã đủ chỉ tiêu./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2"/>
          <w:szCs w:val="22"/>
        </w:rPr>
        <w:t>Nơi nhận</w:t>
      </w:r>
      <w:r>
        <w:rPr>
          <w:b/>
          <w:i/>
          <w:sz w:val="28"/>
          <w:szCs w:val="28"/>
        </w:rPr>
        <w:t xml:space="preserve"> :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UBND Phường 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Phụ huynh học sin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Lư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Cù Thị Quỳnh Gia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NI-Times" w:hAnsi="VNI-Times" w:cs="VNI-Times"/>
          <w:b/>
          <w:b/>
          <w:i/>
          <w:i/>
          <w:sz w:val="24"/>
          <w:szCs w:val="24"/>
        </w:rPr>
      </w:pPr>
      <w:r>
        <w:rPr>
          <w:rFonts w:cs="VNI-Times" w:ascii="VNI-Times" w:hAnsi="VNI-Times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4:00Z</dcterms:created>
  <dc:creator>Windows xp sp2 Full</dc:creator>
  <dc:description/>
  <cp:keywords/>
  <dc:language>en-US</dc:language>
  <cp:lastModifiedBy>Co Hoa</cp:lastModifiedBy>
  <cp:lastPrinted>2018-06-19T16:17:00Z</cp:lastPrinted>
  <dcterms:modified xsi:type="dcterms:W3CDTF">2018-06-29T09:32:00Z</dcterms:modified>
  <cp:revision>3</cp:revision>
  <dc:subject/>
  <dc:title>THAØNH PHOÁ HOÀ CHÍ MINH</dc:title>
</cp:coreProperties>
</file>